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770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558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мроева Далера Вохидовича</w:t>
      </w:r>
      <w:r>
        <w:rPr>
          <w:color w:val="000000"/>
          <w:sz w:val="26"/>
          <w:szCs w:val="26"/>
        </w:rPr>
        <w:t>, *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Хамроев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1.12.2024 г. в 08 час. 41 мин. на 188 километре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*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Хамроев Д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мроевым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0667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мроевым Д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1.12.2024 г., на которой зафиксирован факт выезда на полосу, предназначенную для встречного движения, Хамроевым Д.В. в нарушение ПДД РФ при обстоятельствах, указанных в протоколе об административном правонарушении 86 ХМ 60667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ОГИБДД ОМВД России по г. Мегиону от 01.12.2024 г., согласно которому 01.12.2024 г. в 08 час. 41 мин. во время несения службы на 188 километре автодороги Сургут – Нижневартовск было остановлено транспортное средство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, государственный регистрационный знак ***</w:t>
      </w:r>
      <w:r>
        <w:rPr>
          <w:b w:val="false"/>
          <w:bCs/>
          <w:color w:val="000000"/>
          <w:sz w:val="26"/>
          <w:szCs w:val="26"/>
          <w:lang w:val="ru-RU"/>
        </w:rPr>
        <w:t>, при совершении обгона впереди движущегося транспортного средства, выехал на полосу дороги предназначенную для встречного движения, в зоне действия дорожного знак 3.20 «Обгон запрещен» и горизонтальной дорожной разметки 1.1 «Сплошная линия». После чего был остановлен на 186 километре автодороги «Сургут-Нижневартовск». С данным правонарушением гр. Хамроев Д.В. согласился. После чего на него был составлен административный протоко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8 - 189 км., лист № 90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Киа Рио, государственный регистрационный знак ***, является Хамроев Д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мроевым Д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Совокупностью исследованных доказательств подтверждается совершение Хамроевым Д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67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амроева Д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мроевым Д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мроевым Д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мроева Далера Вохи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603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дека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